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6119495" cy="8739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Учебный план  основной общеобразовательной программы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вид)  Государственного бюджетного образовательного учреждения  Республики Карелия «Центр социально-трудовой адаптации и профориентации» п. Салми  составлен на  основе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ида, утвержденного  приказом Министерства образования России от 10.04.2002 г.   №  29/2065 – п.               Учебный план  основной общеобразовательной программы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вид) -  </w:t>
      </w:r>
      <w:r>
        <w:rPr>
          <w:rFonts w:cs="Times New Roman" w:ascii="Times New Roman" w:hAnsi="Times New Roman"/>
          <w:iCs/>
          <w:sz w:val="24"/>
        </w:rPr>
        <w:t xml:space="preserve">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рмативной правовой основой учебного план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«Об образовании»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Типовое положение </w:t>
      </w:r>
      <w:r>
        <w:rPr>
          <w:rFonts w:cs="Times New Roman" w:ascii="Times New Roman" w:hAnsi="Times New Roman"/>
          <w:color w:val="000000"/>
          <w:sz w:val="24"/>
        </w:rPr>
        <w:t>об образовательном учреждении для детей, нуждающихся в психолого-педагогической и медико-социальной помощи</w:t>
      </w:r>
      <w:r>
        <w:rPr>
          <w:rFonts w:cs="Times New Roman" w:ascii="Times New Roman" w:hAnsi="Times New Roman"/>
          <w:vanish/>
          <w:color w:val="000000"/>
          <w:sz w:val="24"/>
        </w:rPr>
        <w:t>#S</w:t>
      </w:r>
      <w:r>
        <w:rPr>
          <w:rFonts w:cs="Times New Roman" w:ascii="Times New Roman" w:hAnsi="Times New Roman"/>
          <w:color w:val="000000"/>
          <w:sz w:val="24"/>
        </w:rPr>
        <w:t>, утвержденного  постановлением Правительства Российской Федерации от 31 июля  1998 года N 867 (с изменениями на 23 декабря 2002 года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в ГБОУ  РК «Центр СТАП»,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ые учебные программы по общеобразовательным предметам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бочие программы учебных курсов и дисциплин.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 деятельности ГБОУ  РК «Центр СТАП» является создание психолого –педагогических условий становления подростковой успешности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ализация учебного плана направлена на выполн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Обеспечение доступности основного обще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уществление коррекции нарушений эмоционально-волевой сферы и пове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здание условий для успешного профессионального самоопределения и осознанного выбора  будущей профессии.</w:t>
      </w:r>
    </w:p>
    <w:p>
      <w:pPr>
        <w:pStyle w:val="Normal"/>
        <w:spacing w:lineRule="auto" w:line="360"/>
        <w:ind w:left="30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Учебный план устанавливает  5 – летний нормативный срок  обучения при 6-дневной учебной неделе. Продолжительность учебного года составляет 35 учебных недель. Продолжительность урока – 40 минут. Предельно допустимая нагрузка соответствует требованиям СанПиНа.  На 36 учебной неделе могут быть организованы учебные практики.  В 9 классе в течение 36 и 37 учебных недель проводится государственная (итоговая) аттестация выпускник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Учебный план разработан для  обучающихся 5 – 9 классов, имеющих задержку психического развития и отличающихся расстройством эмоционально-волевой сферы и поведения. Контингент обучающихся отличается низкой учебной мотивацией. Возраст обучающихся составляет 14 -17 лет. Обучающиеся испытывают затруднения в освоении общеобразовательных предметов в связи с тем, что имеют большие пробелы в знаниях. Учитывая особенности контингента обучающихся, уровень их знаний и возрастной ценз, Учреждение организует  образовательный  процесс в классах коррекционно -развивающего обучения на основе индивидуально- ориентированных коррекционно-развивающих программ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Федеральный компонент учебного плана представлен всеми общеобразовательными курсами Базисного учебного плана, который предусматривает овладение знаниями в объеме базового ядра обязательных учебных курсов.  Количество часов по русскому языку и математике увеличено по сравнению с базисным учебным планом с целью ликвидации пробелов в знаниях и коррекции отставания в развитии обучающихся (нарушения мыслительной деятельности, речи, моторики, пространственной ориентировки, регуляции поведения). Учебный предмет «Информатика» вводится с  5  класса как самостоятельный  учебный  предмет. Трудовая подготовка обучающихся является средством социализации выпускников, способствующим их  адаптации как на рынке труда, так и на рынке образовательных услуг.  В связи с этим содержание  учебных предметов «Трудовая подготовка», «Изобразительное искусство», «Черчение», «Введение в экономику» направлены на социализацию и адаптацию обучающихся в обществе. Трудовое обучение осуществляется с учетом индивидуальных особенностей психофизического развития, здоровья, возможностей, а также интересов обучающихся. При  проведении занятий по трудовому обучению класс (группа) делится на две подгруппы. При делении класса (группы)  учитывается профиль трудового обучения для девочек и мальчи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С целью сохранения и укрепления здоровья обучающихся, обеспечения социально — бытовой ориентации и безопасности жизнедеятельности в учебный план введены дополнительные ча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безопасности жизнедеятель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офессиональный курс «Выбор професс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 - бытовая ориентиров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ндивидуально - групповые коррекционные занятия дополняют  коррекционно - развивающую работу и направлены на  преодоление  некоторых  специфических  трудностей  и  недостатков, характерных для отдельных обучающихся. Индивидуально - групповые коррекционные  занятия  оказываются за  пределами  максимальной  нагрузки  обучающихся.  Указанное количество недельных часов (4 часа), отводимых на эти занятия в каждом классе, входит  в   нагрузку  не  каждого отдельно обучающегося соответствующего класса,  а учителя.  На долю же каждого  обучающегося приходится  в  неделю  от  15  до 30 минут,  поскольку занятия ведутся индивидуально  или  в  маленьких  группах  (из  2  -  3  обучающихся), укомплектованных на основе сходства корригируемых недостат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егиональный компонент реализуется в 5 - 9 классах в контексте предм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чебный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едельный) с шестидневной учебной нед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20"/>
        <w:gridCol w:w="900"/>
        <w:gridCol w:w="900"/>
        <w:gridCol w:w="900"/>
        <w:gridCol w:w="1080"/>
        <w:gridCol w:w="900"/>
        <w:gridCol w:w="760"/>
      </w:tblGrid>
      <w:tr>
        <w:trPr>
          <w:trHeight w:val="4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ебных часов в недел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Общеобразователь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и 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и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 обще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эконом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и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Труд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Коррекционн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бязательные индивидуальные и групповые коррекцион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Обязательные занятия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обязательная нагрузка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Факультатив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900"/>
        <w:gridCol w:w="900"/>
        <w:gridCol w:w="1080"/>
        <w:gridCol w:w="900"/>
        <w:gridCol w:w="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моду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0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ые индивидуальные и групповые коррекционны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8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групповые коррекцион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6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 (социально - бытовая ориентир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офессиональный курс «Выбор профе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3:00Z</dcterms:created>
  <dc:creator>Администратор</dc:creator>
  <dc:description/>
  <dc:language>en-US</dc:language>
  <cp:lastModifiedBy>Для детей</cp:lastModifiedBy>
  <cp:lastPrinted>2013-09-26T14:16:00Z</cp:lastPrinted>
  <dcterms:modified xsi:type="dcterms:W3CDTF">2013-09-30T06:29:00Z</dcterms:modified>
  <cp:revision>12</cp:revision>
  <dc:subject/>
  <dc:title>Государственное образовательное учреждение</dc:title>
</cp:coreProperties>
</file>