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left="0" w:right="0" w:firstLine="709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86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</w:t>
      </w:r>
      <w:r>
        <w:rPr>
          <w:bCs/>
        </w:rPr>
        <w:t>УТВЕРЖДАЮ:</w:t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0" w:right="0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854"/>
        <w:gridCol w:w="2484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Ср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библиотеке.</w:t>
            </w:r>
          </w:p>
          <w:p>
            <w:pPr>
              <w:pStyle w:val="Style18"/>
              <w:rPr/>
            </w:pPr>
            <w:r>
              <w:rPr/>
              <w:t>6. Заседания Совета по профилактике правонарушений.</w:t>
            </w:r>
          </w:p>
          <w:p>
            <w:pPr>
              <w:pStyle w:val="Style18"/>
              <w:rPr/>
            </w:pPr>
            <w:r>
              <w:rPr/>
              <w:t>7. Организовать проведение мероприятий по формированию здорового образа жизни, патриотическому воспитанию, стимулированию правопослушного поведения учащихся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8. Классные часы «Нормативно-правовые документы по профилактике правонарушений и преступлений».</w:t>
            </w:r>
          </w:p>
          <w:p>
            <w:pPr>
              <w:pStyle w:val="Style18"/>
              <w:rPr/>
            </w:pPr>
            <w:r>
              <w:rPr/>
              <w:t xml:space="preserve">9.Совершенствовать систему трудоустройства несовершеннолетних в летний период и организацию каникулярного отдыха детей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10. Совершенствовать методику работы с родителями из неблагополучных семей, детей «группы риска», родительской общественностью по проблемам воспитания детей. </w:t>
            </w:r>
          </w:p>
          <w:p>
            <w:pPr>
              <w:pStyle w:val="Style18"/>
              <w:spacing w:before="0" w:after="0"/>
              <w:rPr/>
            </w:pPr>
            <w:r>
              <w:rPr/>
              <w:br/>
              <w:t xml:space="preserve">11. Вовлечение и  контроль посещаемости занятий, текущей успеваемости, кружков, секций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2. Помощь в выборе дальнейшего образовательного маршрута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13. Индивидуальные собеседования, консультации родителям по проблемам воспитания в семье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14. Разработка положения о ВШК. Составление картотеки и сводных таблиц на детей группы «риска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15. Посещение уроков классными руководителями с целью наблюдений за учащимися «группы риска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16. Выявление фактов конфликтов среди учащихся и решение проблемы школьной дезадаптации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17. Помощь в дальнейшем определении (обучении, трудоустройстве) обучающихся, воспитанников</w:t>
            </w:r>
          </w:p>
          <w:p>
            <w:pPr>
              <w:pStyle w:val="Style18"/>
              <w:spacing w:before="280" w:after="0"/>
              <w:rPr/>
            </w:pPr>
            <w:r>
              <w:rPr/>
              <w:t>18. Вовлечение подростков в классные и общешкольные мероприятия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9. Проведение аналитической работы по определению наркотической ситуации. «Отношение к здоровому образу жизни» анкетирование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br/>
              <w:t>20. Проведение групповой и индивидуальной профилактической работы среди подростков и родителей.</w:t>
            </w:r>
          </w:p>
          <w:p>
            <w:pPr>
              <w:pStyle w:val="Style18"/>
              <w:snapToGrid w:val="false"/>
              <w:spacing w:before="0" w:after="280"/>
              <w:rPr/>
            </w:pPr>
            <w:r>
              <w:rPr/>
              <w:br/>
              <w:t xml:space="preserve">21. Профилактика алкоголизма, наркомании, токсикомании: беседы, классные часы, внеклассные мероприятия. </w:t>
            </w:r>
          </w:p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2. Медицинское обследование.</w:t>
            </w:r>
          </w:p>
          <w:p>
            <w:pPr>
              <w:pStyle w:val="Style18"/>
              <w:rPr/>
            </w:pPr>
            <w:r>
              <w:rPr/>
              <w:br/>
              <w:t xml:space="preserve">23. Проведение мероприятий, направленных на формирование здорового образа жизни подростков: спортивные соревнования, туристические походы, Дни здоровья. </w:t>
            </w:r>
          </w:p>
          <w:p>
            <w:pPr>
              <w:pStyle w:val="Style18"/>
              <w:rPr/>
            </w:pPr>
            <w:r>
              <w:rPr/>
              <w:br/>
              <w:t xml:space="preserve">24. Организация выпуска газет, молний на тему здорового образа жизни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25. Заслушивание информации об обстановке нарко- и алкогольной зависимости на заседаниях, совещаниях, педагогических советах .</w:t>
              <w:br/>
              <w:t>26. Диагностика семей обучающихся, воспитан-ников. Формирование информационной базы. Диагностика причин неблагополучия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27. Заслушивание на совещаниях, планерках, информацию об исполнении ФЗ № 120 «Об основах системы профилактики безнадзорности и правонарушений несовершеннолетних», в т.ч. в части своевременного реагирования на факты самовольных уходов несовершеннолетних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28. Информационные встречи правоохрани-тельных органов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29. День профилактики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  <w:t>30. Встречи с ответственным секретарем КДН, по вопросам профилактики и индивидуальной работы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По плану.</w:t>
              <w:br/>
            </w:r>
          </w:p>
          <w:p>
            <w:pPr>
              <w:pStyle w:val="Style18"/>
              <w:rPr/>
            </w:pPr>
            <w:r>
              <w:rPr/>
              <w:t>В течение год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В течение года</w:t>
            </w:r>
          </w:p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Ежегодно в период летних канику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остоянно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Постоянно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Постоянно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Постоянно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Август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остоянно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Постоянно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Постоянно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Постоянно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Август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Постоянно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Постоянно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1 раза в год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В течение года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1 раз в четверть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Постоянно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2 раза в год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По плану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1 раз в год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1 раз в квартал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Шкред С.И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дагог-организатор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Соц.педагоги</w:t>
            </w:r>
          </w:p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  <w:t>Администрация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оспитател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дагог-психолог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Социальные педагог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дагог-психолог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оспитател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Воспитател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дагог-психолог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Социальные педагог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Социальные педагог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дагог-организатор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оспитател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дагог-психолог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Медсестра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оциальные педагог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дагог-организатор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дагог дополни-тельного образования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Воспитатели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Социальный педагог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Социальные педагог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Специалисты КДН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Секретарь КДН</w:t>
            </w:r>
          </w:p>
        </w:tc>
      </w:tr>
    </w:tbl>
    <w:p>
      <w:pPr>
        <w:pStyle w:val="Style18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41:00Z</dcterms:created>
  <dc:creator>User</dc:creator>
  <dc:description/>
  <dc:language>en-US</dc:language>
  <cp:lastModifiedBy>User</cp:lastModifiedBy>
  <cp:lastPrinted>2013-10-23T10:34:00Z</cp:lastPrinted>
  <dcterms:modified xsi:type="dcterms:W3CDTF">2013-10-23T06:43:00Z</dcterms:modified>
  <cp:revision>7</cp:revision>
  <dc:subject/>
  <dc:title/>
</cp:coreProperties>
</file>