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БОУ  «Центр социально-трудовой адаптации и профориентаци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.Салми Питкярант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Уважаемые коллеги 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Администрация Центра информирует Вас о порядке приема в государственное бюджетное образовательное учреждение и основных направлениях  работы с подростками с нарушениями эмоционально-волевой сферы и поведения, ЗПР. Ведь зачастую, когда у подростка возникают проблемы с обучением в школе, родители и даже специалисты, не знают, что есть в Республике Карелия уникальное учреждение, которое окажет консультативную, диагностическую, психологическую, медицинскую помощь и другие виды услуг, необходимые для социализации и последующей интеграции в обществ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 ГБОУ  «Центр СТАП» принимаются дети в возрасте 14-18 лет, проживающие на территории Республики Карелия и имеющие право на получение образования по основным образовательным программам.</w:t>
      </w:r>
    </w:p>
    <w:p>
      <w:pPr>
        <w:pStyle w:val="Normal"/>
        <w:ind w:right="-7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25" w:hanging="0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Комплектование классов  на 2014/2015 учебный год начинается с 1 апреля 2014 г. до 31 августа 2014 г.</w:t>
      </w:r>
    </w:p>
    <w:p>
      <w:pPr>
        <w:pStyle w:val="Normal"/>
        <w:ind w:right="-545" w:hanging="0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Дополнительный прием в учреждение осуществляется в течение всего учебного года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Учреждение предоставляет бесплатные услуги: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разовательные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- основная общеобразовательная программа основного общего образования 7-8-9 кл., </w:t>
      </w:r>
    </w:p>
    <w:p>
      <w:pPr>
        <w:pStyle w:val="Normal"/>
        <w:ind w:firstLine="708"/>
        <w:rPr/>
      </w:pPr>
      <w:r>
        <w:rPr>
          <w:sz w:val="22"/>
          <w:szCs w:val="22"/>
        </w:rPr>
        <w:t>- основная общеобразовательная программа основного общего образования для обучающихся, воспитанников с ограниченными возможностями здоровья  (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 вид) 7-8-9 кл.,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программы предпрофессиональной подготовки: «Столяр», «Маляр», “Швея”, “Народные промыслы”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Примечание: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Направление подростков в ГБОУ  «Центр СТАП» осуществляется Министерством образования Республики Карелия, являющегося Учредителем данного образовательного учреждения, на основан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. </w:t>
      </w:r>
      <w:r>
        <w:rPr>
          <w:sz w:val="22"/>
          <w:szCs w:val="22"/>
          <w:u w:val="single"/>
        </w:rPr>
        <w:t xml:space="preserve">Заключения </w:t>
      </w:r>
      <w:r>
        <w:rPr>
          <w:sz w:val="22"/>
          <w:szCs w:val="22"/>
        </w:rPr>
        <w:t>городской, районной или республиканской психолого-медико-педагогической комиссии.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2. </w:t>
      </w:r>
      <w:r>
        <w:rPr>
          <w:sz w:val="22"/>
          <w:szCs w:val="22"/>
          <w:u w:val="single"/>
        </w:rPr>
        <w:t>Ходатайства</w:t>
      </w:r>
      <w:r>
        <w:rPr>
          <w:sz w:val="22"/>
          <w:szCs w:val="22"/>
        </w:rPr>
        <w:t xml:space="preserve"> органов местного самоуправле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5" w:hanging="0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Комплектование классов  на 2014/2015 учебный год начинается с 1 апреля 2014 г. до 31 августа 2014 г.</w:t>
      </w:r>
    </w:p>
    <w:p>
      <w:pPr>
        <w:pStyle w:val="Normal"/>
        <w:ind w:right="-545" w:hanging="0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Дополнительный прием в учреждение осуществляется в течение всего учебного год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В Центре созданы все условия для успешного обучения, коррекционной и психологической помощи подростка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 учреждении  работают высокопрофессиональные специалисты: педагоги, педагог-психолог, воспитатели, социальные педагоги, педагоги дополнительного образования, мастера производственного обуч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Воспитанники </w:t>
      </w:r>
      <w:r>
        <w:rPr>
          <w:b/>
          <w:sz w:val="22"/>
          <w:szCs w:val="22"/>
        </w:rPr>
        <w:t xml:space="preserve">бесплатно </w:t>
      </w:r>
      <w:r>
        <w:rPr>
          <w:sz w:val="22"/>
          <w:szCs w:val="22"/>
        </w:rPr>
        <w:t xml:space="preserve">обеспечиваются пятиразовым питанием, проживанием, медикаментами (для оказания доврачебной помощи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Для организации досуга детей во внеурочное время воспитанникам предоставле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Игровая комна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Тренажерный за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Спортивный за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Библиотека</w:t>
      </w:r>
    </w:p>
    <w:p>
      <w:pPr>
        <w:pStyle w:val="Normal"/>
        <w:rPr/>
      </w:pPr>
      <w:r>
        <w:rPr>
          <w:sz w:val="22"/>
          <w:szCs w:val="22"/>
        </w:rPr>
        <w:tab/>
        <w:t>- Компьютерный клас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Столярная мастер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 Швейная мастер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 Художественная мастер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ступлении  необходимо предоставить в Учреждение следующие документы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явление на имя директор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аспорт с пропиской  по месту житель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заключение ПМПК не позднее 6 месяцев к моменту подачи документов о том, что воспитанник  нуждается в психолого-педагогическом и медико-социальном сопровождении в ГБОУ РК «Центр СТАП»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кумент об образовании  (справка сколько закончил классов, текущие оценки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ка с места учебы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дицинская карта (ф. № 112/у)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№ 063/у  (прививочная карта)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справка от психиатра (состоит или  не состоит на учете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равка с инспекции ПДН (состоит или не состоит  на учете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пид.справк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тографии 3х4 – 4 ш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ая информация</w:t>
      </w:r>
    </w:p>
    <w:p>
      <w:pPr>
        <w:pStyle w:val="Normal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За консультацией можно обратить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Шикавко Лариса Суловна (директор Центра)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Хайкара Инга Николаевна (заместитель директора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Документы направлять по адресу: 186821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Питкярантский р-н, п.Салми, ул.Школьная, 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Справки по телефонам:  тел./факс (81433) 48-2-65, 48-2-69    </w:t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  <w:r>
        <w:rPr>
          <w:b/>
          <w:bCs/>
        </w:rPr>
        <w:t xml:space="preserve">Электронный адрес: </w:t>
      </w:r>
      <w:hyperlink r:id="rId2">
        <w:r>
          <w:rPr>
            <w:rStyle w:val="InternetLink"/>
            <w:b/>
            <w:bCs/>
            <w:lang w:val="en-US"/>
          </w:rPr>
          <w:t>s</w:t>
        </w:r>
        <w:r>
          <w:rPr>
            <w:rStyle w:val="InternetLink"/>
            <w:b/>
            <w:bCs/>
          </w:rPr>
          <w:t>а</w:t>
        </w:r>
        <w:r>
          <w:rPr>
            <w:rStyle w:val="InternetLink"/>
            <w:b/>
            <w:bCs/>
            <w:lang w:val="en-US"/>
          </w:rPr>
          <w:t>lmi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ctap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mai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Проезд из г.Петрозаводска автобусом по маршруту Петрозаводск-Сортавала (через Олонец)  до остановки п.Салми (отправление из г.Петрозаводска 07.00 ч. и  16.30 ч.)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Благодарим за сотрудничество !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&#1072;lmi-ctap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8:10:00Z</dcterms:created>
  <dc:creator>User</dc:creator>
  <dc:description/>
  <cp:keywords/>
  <dc:language>en-US</dc:language>
  <cp:lastModifiedBy>User</cp:lastModifiedBy>
  <cp:lastPrinted>2014-03-24T10:32:00Z</cp:lastPrinted>
  <dcterms:modified xsi:type="dcterms:W3CDTF">2014-03-24T07:32:00Z</dcterms:modified>
  <cp:revision>60</cp:revision>
  <dc:subject/>
  <dc:title/>
</cp:coreProperties>
</file>