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74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циальная защита обучающихся, воспитанников и подготовка их к самостоятельной жизн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оказание социальной помощи и поддержки нуждающимся в ней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обучающимся, воспитанник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йствие созданию обстановки психологического комфорта и безопасности в </w:t>
      </w:r>
    </w:p>
    <w:p>
      <w:pPr>
        <w:pStyle w:val="Normal"/>
        <w:rPr/>
      </w:pPr>
      <w:r>
        <w:rPr/>
        <w:t xml:space="preserve">              </w:t>
      </w:r>
      <w:r>
        <w:rPr/>
        <w:t>окружающей социальной сред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мер, направленных на профилактику нарушений в поведении, охрану жизни и здоровья обучающихся, воспитанник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правления работы,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Организацион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обучающихся по медицинским картам, результатам медицинских осмот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, обобщение полученных данных (ПМП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обучающихся, воспитанников.</w:t>
            </w:r>
          </w:p>
          <w:p>
            <w:pPr>
              <w:pStyle w:val="Normal"/>
              <w:rPr/>
            </w:pPr>
            <w:r>
              <w:rPr/>
              <w:t xml:space="preserve">Составление списков, социального паспорта учрежд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росам администрации, ОВД, КДН, учащихся, родителей, педагог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ам, участие в заседаниях, совещаниях, педагогических совет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за о работе за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Профилактическое и просветитель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 (постановка и снятие с внутришкольного учета учащихся группы р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МПК (выявление проблем  воспитанник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обучающимися, воспитанни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бродяжничества, преступности несовершеннолетних совместно с КДН и ОП по Питкярантскому райо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кады «Профилактика безнадзорности и правонарушений несовершен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содействие в организации общешкольных мероприятий по темам дек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Социально-диагностиче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циально-психолого-педагогическая диагностика контингента обучающихся,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ориентации обучающихся,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подростков и социальной комфор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 обучающихся,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Взаимодейств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йонными КДН, отделами по опеке и попечительству, паспортно-визовой службой, участковыми инспекторами ОВД, военкоматом, участковым педиатром и специалистами ЦР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 обучающихся,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Охранно-правов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и качества питания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общеукрепляющих, оздоровитель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личного и общественного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тправке детей на канику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Консультацион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индивидуального  подхода к подросткам, общения с ни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с подростками по вопросам юридического просвещения, ведения здорового образа жизни, профессионального опреде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проблемам воспитания и обучени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Метод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инок методической литературы и нормативных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7:00Z</dcterms:created>
  <dc:creator>User</dc:creator>
  <dc:description/>
  <cp:keywords/>
  <dc:language>en-US</dc:language>
  <cp:lastModifiedBy>Администратор</cp:lastModifiedBy>
  <dcterms:modified xsi:type="dcterms:W3CDTF">2013-10-24T05:31:00Z</dcterms:modified>
  <cp:revision>4</cp:revision>
  <dc:subject/>
  <dc:title/>
</cp:coreProperties>
</file>