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358140</wp:posOffset>
            </wp:positionV>
            <wp:extent cx="6119495" cy="877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чебный план  основной общеобразовательной программы основного общего образования -  </w:t>
      </w:r>
      <w:r>
        <w:rPr>
          <w:rFonts w:cs="Times New Roman" w:ascii="Times New Roman" w:hAnsi="Times New Roman"/>
          <w:iCs/>
          <w:sz w:val="24"/>
        </w:rPr>
        <w:t xml:space="preserve">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 Учебный план </w:t>
      </w:r>
      <w:r>
        <w:rPr>
          <w:rFonts w:cs="Times New Roman" w:ascii="Times New Roman" w:hAnsi="Times New Roman"/>
          <w:sz w:val="24"/>
        </w:rPr>
        <w:t>Государственного бюджетного образовательного учреждения  Республики Карелия «Центр социально-трудовой адаптации и профориентации» п. Салми  составлен на  основе Республиканского базисного учебного плана  для образовательных учреждений Республики Карелия, реализующих программы начального общего, основного общего  и среднего (полного) общего образования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утвержденного Приказом Министерства образования Республики Карелия  от 05.05. 2006 г. № 599 (приложение №1) и  федерального базисного учебного плана и примерных учебных планов для образовательных учреждений Российской Федерации, реализующих программы общего  образования (приказ Министерства образования РФ от 09.03.2004 г. № 1312).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ормативной правовой основой учебного плана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Конституция Российской Федерации (ст. 43, 44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Закон РФ «Об образовании» (ст. 2,6, 7, 29);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Закон РФ «О внесении изменений в законодательные акты Российской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 августа 2004 года № 122 – ФЗ (ст.16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Федеральная целевая программа развития образования на 2011 - 2015 годы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. Правительства Российской Федерации от 07 февраля 2011 г.  № 163 - р; </w:t>
      </w:r>
    </w:p>
    <w:p>
      <w:pPr>
        <w:pStyle w:val="Normal"/>
        <w:spacing w:lineRule="auto" w:line="360"/>
        <w:ind w:left="0" w:right="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госрочная целевая программа «Развитие образования в Республике Карелия в 2011 - 2015 годах» Постановление Правительства Республики Карелия от    04 июля 2011 г.  № 155 - П;</w:t>
      </w:r>
    </w:p>
    <w:p>
      <w:pPr>
        <w:pStyle w:val="ConsPlusTitle"/>
        <w:widowControl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Санитарно - эпидемиологические требования к условиям и организации  обучения в общеобразовательных учреждениях». Пост. Главного государственного санитарного врача Российской Федерации от 29 декабря  2010 г. № 189;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Устав ГОУ «Центр СТАП»,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римерные учебные программы по общеобразовательным предметам,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бочие программы учебных курсов и дисциплин.  </w:t>
      </w:r>
    </w:p>
    <w:p>
      <w:pPr>
        <w:pStyle w:val="Style16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 деятельности ГОУ «Центр СТАП» является создание психолого –педагогических условий становления подростковой успешност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ализация учебного плана направлена на выполнение следующих задач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 Обеспечение доступности основного общего образования,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 Осуществление коррекции нарушений эмоционально-волевой сферы и поведения,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66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) Создание условий для успешного профессионального самоопределения и осознанного выбора  будущей профессии.</w:t>
      </w:r>
    </w:p>
    <w:p>
      <w:pPr>
        <w:pStyle w:val="Normal"/>
        <w:spacing w:lineRule="auto" w:line="360"/>
        <w:ind w:left="30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Учебный план устанавливает  5 – летний нормативный срок  обучения при 6-дневной учебной неделе. Продолжительность учебного года составляет 35 учебных недель. Продолжительность урока – 45 минут. Предельно допустимая нагрузка соответствует требованиям СанПиНа.  На 36 учебной неделе могут быть организованы учебные практики.  В 9 классе в течение 36 и 37 учебных недель проводится государственная (итоговая) аттестация выпускников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Федеральный компонент учебного плана представлен общеобразовательными предметами,  предметами регионального и школьного компонентов. Учебный план разработан для  обучающихся 5 – 9 классов, имеющих нарушения эмоционально-волевой сферы и поведения. Контингент обучающихся отличается низкой учебной мотивацией. Возраст обучающихся составляет 15 -17 лет.  Обучающиеся испытывают затруднения в освоении общеобразовательных предметов. Учитывая особенности контингента обучающихся, уровень их образования, Учреждение организует  образовательный  процесс в классах коррекционно -развивающего обучения на основе индивидуально- ориентированных коррекционно-развивающих программ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iCs/>
          <w:sz w:val="24"/>
        </w:rPr>
        <w:t>Учебный предмет</w:t>
      </w:r>
      <w:r>
        <w:rPr>
          <w:rFonts w:cs="Times New Roman" w:ascii="Times New Roman" w:hAnsi="Times New Roman"/>
          <w:b/>
          <w:iCs/>
          <w:sz w:val="24"/>
        </w:rPr>
        <w:t xml:space="preserve"> «Информатика и информационно-коммуникационные технологии (ИКТ)» </w:t>
      </w:r>
      <w:r>
        <w:rPr>
          <w:rFonts w:cs="Times New Roman" w:ascii="Times New Roman" w:hAnsi="Times New Roman"/>
          <w:bCs/>
          <w:iCs/>
          <w:sz w:val="24"/>
        </w:rPr>
        <w:t xml:space="preserve">вводится с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класса  как самостоятельный учебный предм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iCs/>
          <w:sz w:val="24"/>
        </w:rPr>
        <w:t>«Обществознание»</w:t>
      </w:r>
      <w:r>
        <w:rPr>
          <w:rFonts w:cs="Times New Roman" w:ascii="Times New Roman" w:hAnsi="Times New Roman"/>
          <w:sz w:val="24"/>
        </w:rPr>
        <w:t xml:space="preserve"> изучается с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. Учебный предмет является интегрированным, построенным по модульному принципу и включает следующие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spacing w:lineRule="auto" w:line="360" w:before="2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iCs/>
          <w:sz w:val="24"/>
        </w:rPr>
        <w:t>«География»</w:t>
      </w:r>
      <w:r>
        <w:rPr>
          <w:rFonts w:cs="Times New Roman" w:ascii="Times New Roman" w:hAnsi="Times New Roman"/>
          <w:sz w:val="24"/>
        </w:rPr>
        <w:t xml:space="preserve">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iCs/>
          <w:sz w:val="24"/>
        </w:rPr>
        <w:t>«Биология»</w:t>
      </w:r>
      <w:r>
        <w:rPr>
          <w:rFonts w:cs="Times New Roman" w:ascii="Times New Roman" w:hAnsi="Times New Roman"/>
          <w:sz w:val="24"/>
        </w:rPr>
        <w:t xml:space="preserve"> сокращен на 1 час  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</w:t>
      </w:r>
      <w:r>
        <w:rPr>
          <w:rFonts w:cs="Times New Roman" w:ascii="Times New Roman" w:hAnsi="Times New Roman"/>
          <w:iCs/>
          <w:sz w:val="24"/>
        </w:rPr>
        <w:t>Предпрофессиональная подготовка обучающихся является средством социализации выпускников, способствующим их  адаптации как на рынке труда, так и на рынке образовательных услуг.  В связи с этим часы  учебного предмета «Технология», «Изобразительное искусство»  направлены на организацию трудовой и  предпрофессиональной подготовки. Трудовое обучение осуществляется с учетом индивидуальных особенностей психофизического развития, здоровья, возможностей, а также интересов обучающихся. При проведении занятий по трудовому обучению класс делится на две подгруппы. При делении класса  учитывается профиль трудового обучения для девочек и мальчиков. Трудовая подготовка делится на технический и обслуживающий тру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Х  классах вводится интегрированный учебный предмет </w:t>
      </w:r>
      <w:r>
        <w:rPr>
          <w:rFonts w:cs="Times New Roman" w:ascii="Times New Roman" w:hAnsi="Times New Roman"/>
          <w:b/>
          <w:bCs/>
          <w:sz w:val="24"/>
        </w:rPr>
        <w:t xml:space="preserve">«Моя Карелия» </w:t>
      </w:r>
      <w:r>
        <w:rPr>
          <w:rFonts w:cs="Times New Roman" w:ascii="Times New Roman" w:hAnsi="Times New Roman"/>
          <w:bCs/>
          <w:sz w:val="24"/>
        </w:rPr>
        <w:t>(по 35 часов в год)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Изучение данного предмета обеспечивает развитие практических умений обучающихся, способствует формированию целостного представления о живой и неживой природе, истории и культуре Карелии и формированию ценностных мировоззренческих взглядов, элементов гражданской ответственности и экологической культуры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 планировании компонента образовательного учреждения учитываются интересы и потребности личности обучающегося. </w:t>
      </w:r>
      <w:r>
        <w:rPr>
          <w:rFonts w:cs="Times New Roman" w:ascii="Times New Roman" w:hAnsi="Times New Roman"/>
          <w:iCs/>
          <w:sz w:val="24"/>
        </w:rPr>
        <w:t>В связи с этим  к</w:t>
      </w:r>
      <w:r>
        <w:rPr>
          <w:rFonts w:cs="Times New Roman" w:ascii="Times New Roman" w:hAnsi="Times New Roman"/>
          <w:b/>
          <w:i/>
          <w:iCs/>
          <w:sz w:val="24"/>
        </w:rPr>
        <w:t>омпонент образовательного учреждения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используется для:</w:t>
      </w:r>
    </w:p>
    <w:p>
      <w:pPr>
        <w:pStyle w:val="32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1) увеличения учебного времени  на  русский язык в </w:t>
      </w:r>
      <w:r>
        <w:rPr>
          <w:rFonts w:cs="Times New Roman" w:ascii="Times New Roman" w:hAnsi="Times New Roman"/>
          <w:bCs w:val="false"/>
          <w:sz w:val="24"/>
          <w:lang w:val="en-US"/>
        </w:rPr>
        <w:t>IX</w:t>
      </w:r>
      <w:r>
        <w:rPr>
          <w:rFonts w:cs="Times New Roman" w:ascii="Times New Roman" w:hAnsi="Times New Roman"/>
          <w:bCs w:val="false"/>
          <w:sz w:val="24"/>
        </w:rPr>
        <w:t xml:space="preserve"> классе с целью подготовки к государственной (итоговой ) аттестации выпускников; </w:t>
      </w:r>
    </w:p>
    <w:p>
      <w:pPr>
        <w:pStyle w:val="32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2) изучения основ безопасности жизнедеятельности с целью подготовки обучающихся для  защиты в опасных и чрезвычайных ситуациях V - </w:t>
      </w:r>
      <w:r>
        <w:rPr>
          <w:rFonts w:cs="Times New Roman" w:ascii="Times New Roman" w:hAnsi="Times New Roman"/>
          <w:bCs w:val="false"/>
          <w:sz w:val="24"/>
          <w:lang w:val="en-US"/>
        </w:rPr>
        <w:t>IX</w:t>
      </w:r>
      <w:r>
        <w:rPr>
          <w:rFonts w:cs="Times New Roman" w:ascii="Times New Roman" w:hAnsi="Times New Roman"/>
          <w:bCs w:val="false"/>
          <w:sz w:val="24"/>
        </w:rPr>
        <w:t xml:space="preserve"> классах;</w:t>
      </w:r>
    </w:p>
    <w:p>
      <w:pPr>
        <w:pStyle w:val="32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3) для ведения элективного курса  «Выбор профессии» в    V — VII и </w:t>
      </w:r>
      <w:r>
        <w:rPr>
          <w:rFonts w:cs="Times New Roman" w:ascii="Times New Roman" w:hAnsi="Times New Roman"/>
          <w:bCs w:val="false"/>
          <w:sz w:val="24"/>
          <w:lang w:val="en-US"/>
        </w:rPr>
        <w:t>IX</w:t>
      </w:r>
      <w:r>
        <w:rPr>
          <w:rFonts w:cs="Times New Roman" w:ascii="Times New Roman" w:hAnsi="Times New Roman"/>
          <w:bCs w:val="false"/>
          <w:sz w:val="24"/>
        </w:rPr>
        <w:t xml:space="preserve"> классах, обеспечивающего организацию предпрофильной подготовки обучающихся;</w:t>
      </w:r>
    </w:p>
    <w:p>
      <w:pPr>
        <w:pStyle w:val="32"/>
        <w:spacing w:lineRule="auto" w:line="360"/>
        <w:ind w:left="720" w:right="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4) для организации индивидуальной и групповой  коррекционной работы с целью ликвидации пробелов в знаниях;</w:t>
      </w:r>
    </w:p>
    <w:p>
      <w:pPr>
        <w:pStyle w:val="32"/>
        <w:spacing w:lineRule="auto" w:line="360"/>
        <w:ind w:left="720" w:right="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5) увеличения учебного времени на учебный предмет «Технология» в VIII классе 1 час.</w:t>
      </w:r>
    </w:p>
    <w:p>
      <w:pPr>
        <w:pStyle w:val="32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Нормы максимально допустимой нагрузки обучающихся в соответствии с избранным Учреждением  режимом шестидневной учебной недели соблюдены.</w:t>
      </w:r>
    </w:p>
    <w:p>
      <w:pPr>
        <w:pStyle w:val="32"/>
        <w:spacing w:lineRule="auto" w:line="360"/>
        <w:ind w:left="720" w:righ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32"/>
        <w:spacing w:lineRule="auto" w:line="360"/>
        <w:ind w:left="720" w:righ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Учебный план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</w:rPr>
        <w:t>( годовой</w:t>
      </w:r>
      <w:r>
        <w:rPr>
          <w:rFonts w:cs="Times New Roman" w:ascii="Times New Roman" w:hAnsi="Times New Roman"/>
          <w:b/>
          <w:sz w:val="24"/>
        </w:rPr>
        <w:t xml:space="preserve">) с  шестидневной учебной  неделей </w:t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3940"/>
        <w:gridCol w:w="885"/>
        <w:gridCol w:w="900"/>
        <w:gridCol w:w="800"/>
        <w:gridCol w:w="820"/>
        <w:gridCol w:w="930"/>
      </w:tblGrid>
      <w:tr>
        <w:trPr>
          <w:trHeight w:val="179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/кол-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2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0 </w:t>
            </w:r>
          </w:p>
        </w:tc>
      </w:tr>
      <w:tr>
        <w:trPr>
          <w:trHeight w:val="1114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я Карел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, предпрофильная подготов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и групповые коррекционно - развивающие зан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офильный курс «Выбор професси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  допустимая аудиторная учебная      нагрузка при 6-дневной учебной неде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5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>) с шестидневной учебной неделей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075"/>
        <w:gridCol w:w="785"/>
        <w:gridCol w:w="900"/>
        <w:gridCol w:w="720"/>
        <w:gridCol w:w="1080"/>
        <w:gridCol w:w="720"/>
        <w:gridCol w:w="10"/>
        <w:gridCol w:w="890"/>
        <w:gridCol w:w="10"/>
      </w:tblGrid>
      <w:tr>
        <w:trPr>
          <w:trHeight w:val="179" w:hRule="atLeast"/>
          <w:cantSplit w:val="true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/кол-во часов в неделю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 - региональный)  компонен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я Карел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, предпрофильная подготовк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и групповые коррекционно - развивающие занят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офильный курс «Выбор профессии»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  допустимая аудиторная недельная      нагрузка при 6-дневной учебной недел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jc w:val="both"/>
    </w:pPr>
    <w:rPr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9:00Z</dcterms:created>
  <dc:creator>Администратор</dc:creator>
  <dc:description/>
  <dc:language>en-US</dc:language>
  <cp:lastModifiedBy>Ольга</cp:lastModifiedBy>
  <cp:lastPrinted>2013-09-02T09:21:00Z</cp:lastPrinted>
  <dcterms:modified xsi:type="dcterms:W3CDTF">2013-10-23T18:16:00Z</dcterms:modified>
  <cp:revision>13</cp:revision>
  <dc:subject/>
  <dc:title>Государственное образовательное учреждение</dc:title>
</cp:coreProperties>
</file>