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drawing>
          <wp:inline distT="0" distB="0" distL="0" distR="0">
            <wp:extent cx="557974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  <w:t>Цель деятельности методического совет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  <w:t xml:space="preserve">- </w:t>
      </w:r>
      <w:r>
        <w:rPr>
          <w:rFonts w:eastAsia="Times New Roman CYR" w:cs="Times New Roman CYR" w:ascii="Times New Roman" w:hAnsi="Times New Roman"/>
          <w:bCs/>
          <w:color w:val="000000"/>
          <w:sz w:val="26"/>
          <w:szCs w:val="26"/>
          <w:lang w:bidi="zxx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педагогов.</w:t>
      </w:r>
    </w:p>
    <w:p>
      <w:pPr>
        <w:pStyle w:val="Normal"/>
        <w:autoSpaceDE w:val="false"/>
        <w:rPr>
          <w:rFonts w:ascii="Times New Roman" w:hAnsi="Times New Roman" w:eastAsia="Times New Roman CYR" w:cs="Tahoma"/>
          <w:bCs/>
          <w:color w:val="000000"/>
          <w:sz w:val="26"/>
          <w:szCs w:val="26"/>
          <w:lang w:bidi="zxx"/>
        </w:rPr>
      </w:pPr>
      <w:r>
        <w:rPr>
          <w:rFonts w:eastAsia="Times New Roman CYR" w:cs="Tahoma" w:ascii="Times New Roman" w:hAnsi="Times New Roman"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autoSpaceDE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  <w:t>Задачи :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  <w:t>Обеспечить информационно-методическое и организационное сопровождение методических объедин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  <w:t>Организовать работу по методической теме Центра и темам самообразования педагог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  <w:t>Изучать и обобщать педагогический опы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  <w:t>Организовать работу по подготовке и проведению педсоветов, психолого-педагогических семинаров,  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  <w:t>Организовать работу по выполнению программы повышения квалификации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color w:val="000000"/>
          <w:sz w:val="24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color w:val="000000"/>
          <w:sz w:val="24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4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color w:val="000000"/>
          <w:sz w:val="24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4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color w:val="000000"/>
          <w:sz w:val="24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4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  <w:t>Направления деятельности</w:t>
      </w:r>
      <w:r>
        <w:rPr>
          <w:rFonts w:eastAsia="Times New Roman CYR" w:cs="Times New Roman CYR" w:ascii="Times New Roman" w:hAnsi="Times New Roman"/>
          <w:color w:val="000000"/>
          <w:sz w:val="24"/>
          <w:szCs w:val="29"/>
          <w:lang w:bidi="zxx"/>
        </w:rPr>
        <w:t>: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  <w:t>Информационно-методическое сопровожд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  <w:t>Организация работы по повышению квалификации и аттестации педагогических работн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  <w:t>Изучение и обобщение педагогического опы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 CYR"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  <w:lang w:bidi="zxx"/>
        </w:rPr>
        <w:t>Организация работы   по подготовке и проведению педсоветов,  психолого-педагогических семинаров,  МО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6"/>
          <w:szCs w:val="26"/>
          <w:lang w:bidi="zxx"/>
        </w:rPr>
      </w:r>
    </w:p>
    <w:tbl>
      <w:tblPr>
        <w:tblW w:w="97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24"/>
        <w:gridCol w:w="1929"/>
        <w:gridCol w:w="2775"/>
      </w:tblGrid>
      <w:tr>
        <w:trPr>
          <w:trHeight w:val="58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lang w:bidi="zxx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lang w:bidi="zxx"/>
              </w:rPr>
              <w:t>п/п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lang w:bidi="zxx"/>
              </w:rPr>
              <w:t>Проводимые мероприят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lang w:bidi="zxx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lang w:bidi="zxx"/>
              </w:rPr>
              <w:t>проведен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lang w:bidi="zxx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1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Утверждение плана работы на 2013-2014 учебный год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сентябр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редседатель методического совета</w:t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2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Утверждение планов работы методических объединени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Сентябрь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редседатель методического совета, руководители МО</w:t>
            </w:r>
          </w:p>
        </w:tc>
      </w:tr>
      <w:tr>
        <w:trPr>
          <w:trHeight w:val="1459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3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Организация работы методических объединений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- МО учител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МО воспит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МО мастеров ПО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год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Метод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Руководители МО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4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роведение диагностики по выявлению педагогических затруднений у педагог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Сентябр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редседатель методического совета, руководители МО</w:t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5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Корректировка рабочих программ учебных курсов, планов воспитательной работ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Сентябрь, октябр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ЗД, методист</w:t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6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Оказание индивидуальной методической помощи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о мере необходимост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редседатель МС, руководители МО</w:t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7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Заседания методического совет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1 раз в четверт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редседатель методического совета</w:t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8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Создание  проблемных творческих групп.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В течени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год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ЗД, методист</w:t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9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Ознакомление с нормативными правовыми документами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В течени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год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ЗД, методист</w:t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10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одготовка  и проведение  психолого - педагогических семинар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о плану работы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ЗД, методист</w:t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11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Подготовка  и проведение педагогических совет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В течени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год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ЗД, методист</w:t>
            </w:r>
          </w:p>
        </w:tc>
      </w:tr>
      <w:tr>
        <w:trPr>
          <w:trHeight w:val="116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12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Организация работы по повышению квалификации педагог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 xml:space="preserve">В течени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год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lang w:bidi="zxx"/>
              </w:rPr>
              <w:t>ЗД, методист</w:t>
            </w:r>
          </w:p>
        </w:tc>
      </w:tr>
    </w:tbl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kern w:val="2"/>
          <w:sz w:val="24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lang w:bidi="zxx"/>
        </w:rPr>
        <w:t>План заседаний методического сов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kern w:val="2"/>
          <w:sz w:val="24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lang w:bidi="zxx"/>
        </w:rPr>
        <w:t>На 2013-2014 учебный год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kern w:val="2"/>
          <w:sz w:val="24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lang w:bidi="zxx"/>
        </w:rPr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485"/>
        <w:gridCol w:w="2701"/>
      </w:tblGrid>
      <w:tr>
        <w:trPr/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2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bidi="zxx"/>
              </w:rPr>
              <w:t xml:space="preserve">                            </w:t>
            </w: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Вопросы  засед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Срок проведен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Ответственный</w:t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1 заседание: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1.</w:t>
              <w:tab/>
              <w:t>Анализ работы методического совета за 2012-2013 учебный год.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2.</w:t>
              <w:tab/>
              <w:t>Утверждение плана работы методического совета на 2013-2014 учебный год.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3.</w:t>
              <w:tab/>
              <w:t xml:space="preserve"> Утверждение положения о методическом совете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4.</w:t>
              <w:tab/>
              <w:t>Утверждение планов работы методических объединений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5.</w:t>
              <w:tab/>
              <w:t>Создание временных творческой груп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по подготовке семинара «</w:t>
            </w:r>
            <w:r>
              <w:rPr>
                <w:rFonts w:cs="Tahoma" w:ascii="Times New Roman" w:hAnsi="Times New Roman"/>
                <w:kern w:val="2"/>
                <w:sz w:val="24"/>
                <w:lang w:bidi="zxx"/>
              </w:rPr>
              <w:t xml:space="preserve"> Актуальные вопросы обновления содержания образования в условиях введения федерального закона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cs="Tahoma"/>
                <w:kern w:val="2"/>
                <w:sz w:val="24"/>
                <w:lang w:bidi="zxx"/>
              </w:rPr>
            </w:pPr>
            <w:r>
              <w:rPr>
                <w:rFonts w:cs="Tahoma" w:ascii="Times New Roman" w:hAnsi="Times New Roman"/>
                <w:kern w:val="2"/>
                <w:sz w:val="24"/>
                <w:lang w:bidi="zxx"/>
              </w:rPr>
              <w:t>по составлению программы содержания и воспитания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cs="Tahoma"/>
                <w:kern w:val="2"/>
                <w:sz w:val="24"/>
                <w:lang w:bidi="zxx"/>
              </w:rPr>
            </w:pPr>
            <w:r>
              <w:rPr>
                <w:rFonts w:cs="Tahoma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Председатель методического совета</w:t>
            </w:r>
          </w:p>
        </w:tc>
      </w:tr>
      <w:tr>
        <w:trPr>
          <w:trHeight w:val="2846" w:hRule="atLeast"/>
        </w:trPr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2 заседание: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1.</w:t>
              <w:tab/>
              <w:t xml:space="preserve">Подготовка к педагогическому совету: </w:t>
            </w:r>
            <w:r>
              <w:rPr>
                <w:rFonts w:cs="Tahoma" w:ascii="Times New Roman" w:hAnsi="Times New Roman"/>
                <w:kern w:val="2"/>
                <w:sz w:val="24"/>
                <w:lang w:bidi="zxx"/>
              </w:rPr>
              <w:t xml:space="preserve"> «Социально-педагогическая работа с подростками, склонными к правонарушениям»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2.</w:t>
              <w:tab/>
              <w:t>Подготовка к МО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3.</w:t>
              <w:tab/>
              <w:t>О подготовке к аттестации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4. Подготовка проекта программы «Развитие кадрового потенциала»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bidi="zxx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ноябр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Заместитель директора, методи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</w:tc>
      </w:tr>
      <w:tr>
        <w:trPr>
          <w:trHeight w:val="5723" w:hRule="atLeast"/>
        </w:trPr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3 заседание: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1.</w:t>
              <w:tab/>
              <w:t>Итоги работы за полугодие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2.</w:t>
              <w:tab/>
              <w:t xml:space="preserve">Изучение новой нормативной правовой документации. 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3.</w:t>
              <w:tab/>
              <w:t>Курсовая подготовка в 2014г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Заместитель директора, методис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4 заседание: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1.</w:t>
              <w:tab/>
              <w:t xml:space="preserve">Подготовка к проведению государственной (итоговой) аттестации выпускников.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2.</w:t>
              <w:tab/>
              <w:t xml:space="preserve">Подготовка к проведению педагогического совета: </w:t>
            </w:r>
            <w:r>
              <w:rPr>
                <w:rFonts w:cs="Tahoma" w:ascii="Times New Roman" w:hAnsi="Times New Roman"/>
                <w:kern w:val="2"/>
                <w:sz w:val="24"/>
                <w:lang w:bidi="zxx"/>
              </w:rPr>
              <w:t>«Внеурочная деятельность - важнейший компонент образовательного процесса в Центре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3.</w:t>
              <w:tab/>
              <w:t>Подготовка и проведение методической недели по проблеме «Обобщение опыта учителя, как результат его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ahoma"/>
                <w:kern w:val="2"/>
                <w:sz w:val="24"/>
                <w:lang w:bidi="zxx"/>
              </w:rPr>
            </w:pPr>
            <w:r>
              <w:rPr>
                <w:rFonts w:eastAsia="Times New Roman CYR" w:cs="Tahoma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kern w:val="2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bidi="zxx"/>
              </w:rPr>
              <w:t xml:space="preserve">    </w:t>
            </w: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март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Заместитель директора, методи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bidi="zxx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5 заседание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Подведение итогов методической работы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Задачи на новый учебный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Ма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2"/>
                <w:sz w:val="24"/>
                <w:lang w:bidi="zxx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lang w:bidi="zxx"/>
              </w:rPr>
              <w:t>Заместитель директора, методист</w:t>
            </w:r>
          </w:p>
        </w:tc>
      </w:tr>
    </w:tbl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 CYR" w:cs="Tahoma"/>
          <w:color w:val="000000"/>
          <w:sz w:val="24"/>
          <w:lang w:bidi="zxx"/>
        </w:rPr>
      </w:pPr>
      <w:r>
        <w:rPr>
          <w:rFonts w:eastAsia="Times New Roman CYR" w:cs="Tahoma" w:ascii="Times New Roman" w:hAnsi="Times New Roman"/>
          <w:color w:val="000000"/>
          <w:sz w:val="24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color w:val="000000"/>
          <w:sz w:val="24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2:00Z</dcterms:created>
  <dc:creator/>
  <dc:description/>
  <cp:keywords/>
  <dc:language>en-US</dc:language>
  <cp:lastModifiedBy>Администратор</cp:lastModifiedBy>
  <cp:lastPrinted>2013-10-15T10:07:00Z</cp:lastPrinted>
  <dcterms:modified xsi:type="dcterms:W3CDTF">2013-10-24T05:45:00Z</dcterms:modified>
  <cp:revision>4</cp:revision>
  <dc:subject/>
  <dc:title/>
</cp:coreProperties>
</file>