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b/>
          <w:sz w:val="24"/>
        </w:rPr>
        <w:drawing>
          <wp:inline distT="0" distB="0" distL="0" distR="0">
            <wp:extent cx="57150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sz w:val="24"/>
        </w:rPr>
        <w:t xml:space="preserve">      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Цель методической работы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Обеспечение развития профессиональной компетентности всех педагогов образовательного учреждения , как средства качественной реализации образовательных услу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дачи методической работы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Обеспечить информационно-методическое и организационное сопровождение методических объединений , психолого-педагогических семинаров , педсове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пособствовать повышению уровня педагогического мастерства , в том числе и педагогической техники, через работу МС, МО, через работу по методической теме Центра и темам само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Обеспечить систему диагностики результатов профессиональной деятельности каждого педагога , как показателя уровня развития профессиональной компетент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Обеспечить выполнение программы повышения квалифик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овысить качество образовательного процесса на основе внедрения современных образовательных технолог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Изучать и адаптировать в условиях Центра современные воспитательные технологии: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КТД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технология педагогической поддержки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личностно-ориентированные технологии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развивающие технолог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я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е правовое обеспеч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Методического совета, методических объединений, работы по методической теме Центра и работы временных творческих групп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ая деятель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методическая деятель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Инновационная система повышения квалификации педагогических работников и аттестационная деятель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-аналитическая экспертиза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овышение качества образ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овышение профессиональной культуры педагог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Использование педагогами современных образовательных технолог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Удовлетворённость педагогов методической работ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ост числа педагогов , повысивших квалификационную категор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ыполнение программы повышения квалифик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9"/>
        </w:rPr>
        <w:t>Овладение методами анализа , самоанализа, диагностики , мониторинга качества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оличество педагогов, у которых обобщён опыт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лан методической работы на 2013/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654"/>
        <w:gridCol w:w="1724"/>
        <w:gridCol w:w="2163"/>
        <w:gridCol w:w="2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работ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 правовое обеспеч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оложений, и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Корректировка локальных ак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, инструкции</w:t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методического совет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Анализ работы методического совета за прошлый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 Согласование плана работы методического совета на 2013-2014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Организация работы по выполнению программы повышения квалификации педагогов и аттестации педагогов в новом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зработка ключевых компетенций обучающихся,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Организация работы по проведению педсоветов , психолого-педагогических семинаров,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 Организация работы по изучению и обобщению педагогическ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.7Выбор учеб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 Организация проведения методической недели, методических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 Организация проведения Олимпиад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1 Анализ работы за перво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Государственной (итоговой) аттестаци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2 Подведение итогов методической работы за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лану 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, методические рекомендации, планы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методической тем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года: «Компетентностный подход в развитии Цент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по методической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мпетентностный подход в развитии Цен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Изучение вопросов теории и практики по данной пробл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Организация работы по методической теме. Планирование рабочих программ н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Оказание методической помощи учителям, воспитателям, масте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Разработка рекомендаций, памяток для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 Проведение психолого-педагогического семинара 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Социально - педагогическая работа с подростками, склонными к правонарушения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ы, планы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азрабо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, памя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семинара, прото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методических объединени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нализ работы за 2012/2013учебный год. Задачи на новый учебный го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года: «Компетентностный подход в развитии Цент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2 Корректировка образовательных программ, рабочих программ учебных курсов, дисциплин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3 Разработка структуры и содержания портфолио педагог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 Отчёты педагогов по темам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 Организация и проведение открытых уроков, методических недель, методических д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 Подготовка информационных материалов, рекомендаций, публикаций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Разработка ключевых компетенций по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. Изучение и использование на практике современных технолог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ы работы, прото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ортфол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ценки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ческ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Анализ проведённой диагностики по выявлению затруднений в работе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роведение диагност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затруднений педагог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ценка качества работ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 Анкетирование по теме: «Самоанализ педагогическ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 Создание банка данных по результатам диагнос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,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,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,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ая деятельност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Проведение педагогических советов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Развитие региональной системы образования в контексте вызовов новог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« Актуальные вопросы обновления содержания образования в условиях введения федерального закона «Об образовании в Российской Федерац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Социально-педагогическая работа с подростками, склонными к правонарушения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неурочная деятельность - важнейший компонент образовательного процесса в Цент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Подготовка к государственной итоговой аттестации выпускников. О допуске к итоговой аттестации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етнего отдыха. Перевод обучающихся в следующий класс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 выпуске учащихся 9 клас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2 Проведение педагогических чт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опыта работы. «Творческий портрет педагог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 Проведение психолого-педагогических семинар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Социально - педагогическая работа с подростками, склонными к правонарушениям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4. Проведение методических дней по тем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«Формы и методы индивидуально-ориентированной, коррекционно-развивающей работы с обучающими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Самоанализ учебного занятия, урока, воспитательного мероприятия»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 педсове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семинара, протоколы и информацион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педагого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 Проведение диагностики уровня профессиональной компетентности и методической подготовки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 Подготовка плана курсовой подготовки и прохождения аттестации в 2013-2014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 Участие в курсах повышения квалифик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диагностики и консультирования г.Сортавала, г.Петрозаводск, ГБОУ ИПКРО г. Петрозавод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Планирование работы с аттестуемыми педаг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тодической помощи педагогам при подготовке к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 Изучение нормативных документов о порядке проведения аттестации педагогических работников по новому полож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6. Проведение методического лектория по заявкам педагогов,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. Разработка необходимой норматив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, 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З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З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З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З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, зая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е и обобщение опыта работ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 Изучение опыта работы педагогов через уроки, внекласс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 Изучение и обобщение опыта работы педагогов по темам самообразования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З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З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уроков, мероприят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30"/>
        </w:tabs>
        <w:ind w:left="430" w:hanging="360"/>
      </w:pPr>
    </w:lvl>
    <w:lvl w:ilvl="2">
      <w:start w:val="1"/>
      <w:numFmt w:val="decimal"/>
      <w:lvlText w:val="%1.%2.%3."/>
      <w:lvlJc w:val="left"/>
      <w:pPr>
        <w:tabs>
          <w:tab w:val="num" w:pos="500"/>
        </w:tabs>
        <w:ind w:left="500" w:hanging="360"/>
      </w:pPr>
    </w:lvl>
    <w:lvl w:ilvl="3">
      <w:start w:val="1"/>
      <w:numFmt w:val="decimal"/>
      <w:lvlText w:val="%1.%2.%3.%4."/>
      <w:lvlJc w:val="left"/>
      <w:pPr>
        <w:tabs>
          <w:tab w:val="num" w:pos="570"/>
        </w:tabs>
        <w:ind w:left="570" w:hanging="360"/>
      </w:pPr>
    </w:lvl>
    <w:lvl w:ilvl="4">
      <w:start w:val="1"/>
      <w:numFmt w:val="decimal"/>
      <w:lvlText w:val="%1.%2.%3.%4.%5."/>
      <w:lvlJc w:val="left"/>
      <w:pPr>
        <w:tabs>
          <w:tab w:val="num" w:pos="640"/>
        </w:tabs>
        <w:ind w:left="640" w:hanging="360"/>
      </w:pPr>
    </w:lvl>
    <w:lvl w:ilvl="5">
      <w:start w:val="1"/>
      <w:numFmt w:val="decimal"/>
      <w:lvlText w:val="%1.%2.%3.%4.%5.%6."/>
      <w:lvlJc w:val="left"/>
      <w:pPr>
        <w:tabs>
          <w:tab w:val="num" w:pos="710"/>
        </w:tabs>
        <w:ind w:left="7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85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20"/>
        </w:tabs>
        <w:ind w:left="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37:00Z</dcterms:created>
  <dc:creator/>
  <dc:description/>
  <cp:keywords/>
  <dc:language>en-US</dc:language>
  <cp:lastModifiedBy>Администратор</cp:lastModifiedBy>
  <cp:lastPrinted>2013-10-04T11:11:00Z</cp:lastPrinted>
  <dcterms:modified xsi:type="dcterms:W3CDTF">2013-10-24T05:51:00Z</dcterms:modified>
  <cp:revision>10</cp:revision>
  <dc:subject/>
  <dc:title/>
</cp:coreProperties>
</file>